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622300</wp:posOffset>
            </wp:positionV>
            <wp:extent cx="551815" cy="645160"/>
            <wp:effectExtent l="0" t="0" r="0" b="0"/>
            <wp:wrapTight wrapText="bothSides">
              <wp:wrapPolygon edited="0">
                <wp:start x="-78" y="0"/>
                <wp:lineTo x="-78" y="21527"/>
                <wp:lineTo x="21600" y="21527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B E C   ČACH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novského 769, 916 21 Čach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iadosť o vydanie povolenia na predaj výrobkov a poskytovanie služieb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území obce Čachtice </w:t>
      </w:r>
      <w:r>
        <w:rPr>
          <w:b/>
          <w:bCs/>
          <w:sz w:val="20"/>
          <w:szCs w:val="20"/>
        </w:rPr>
        <w:t>(nepodnikate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 súlade s ustanovením § 3 ods. 1 zákona č. 178/1998 Z. z. žiadam o vydanie povolenia na predaj výrobkov a poskytovanie služieb  na trhovom mieste: k.ú. Obce Čachtice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dávajúci:</w:t>
      </w:r>
    </w:p>
    <w:p>
      <w:pPr>
        <w:pStyle w:val="Normal"/>
        <w:spacing w:lineRule="auto" w:line="360"/>
        <w:rPr/>
      </w:pPr>
      <w:r>
        <w:rPr>
          <w:b/>
        </w:rPr>
        <w:t>Meno a priezvisko fyzickej osoby:</w:t>
      </w:r>
      <w:r>
        <w:rPr/>
        <w:t xml:space="preserve">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átum narodenia fyzickej osoby:</w:t>
      </w:r>
      <w:r>
        <w:rPr/>
        <w:t xml:space="preserve"> 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ón:</w:t>
      </w:r>
      <w:r>
        <w:rPr/>
        <w:t xml:space="preserve"> ...................................................................</w:t>
      </w:r>
    </w:p>
    <w:p>
      <w:pPr>
        <w:pStyle w:val="Normal"/>
        <w:rPr/>
      </w:pPr>
      <w:r>
        <w:rPr>
          <w:b/>
        </w:rPr>
        <w:t>Adresa trvalého bydliska fyzickej osoby:</w:t>
      </w:r>
      <w:r>
        <w:rPr/>
        <w:t xml:space="preserve">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ruh predávaného tovaru alebo poskytovaných služieb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Miesto predaj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Obdobie</w:t>
      </w:r>
      <w:r>
        <w:rPr>
          <w:bCs/>
        </w:rPr>
        <w:t xml:space="preserve">, na ktoré žiadate o vydanie povolenia na predaj výrobkov a poskytovanie služieb </w:t>
      </w:r>
    </w:p>
    <w:p>
      <w:pPr>
        <w:pStyle w:val="Normal"/>
        <w:rPr/>
      </w:pPr>
      <w:r>
        <w:rPr>
          <w:bCs/>
        </w:rPr>
        <w:t>na území obce Čachtice od .............................................. do 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ermín, resp.dni v týždni predaja výrobkov: </w:t>
      </w:r>
      <w:r>
        <w:rPr>
          <w:bCs/>
        </w:rPr>
        <w:t>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Týmto čestne prehlasujem, </w:t>
      </w:r>
      <w:r>
        <w:rPr>
          <w:bCs/>
        </w:rPr>
        <w:t xml:space="preserve">že všetky predávané výrobky: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a.) pochádzajú z mojej vlastnej pestovateľskej činnosti                                                            b.) pochádzajú z mojej vlastnej chovateľskej činnosti                                                                c.) sú lesné plodiny (nehodiace sa prečiarknite)</w:t>
      </w:r>
    </w:p>
    <w:p>
      <w:pPr>
        <w:pStyle w:val="Normal"/>
        <w:rPr>
          <w:bCs/>
        </w:rPr>
      </w:pPr>
      <w:r>
        <w:rPr>
          <w:bCs/>
        </w:rPr>
        <w:t>d.) pochádzajú z mojej vlastnej ručnej prác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V zmysle zákona NR SR č. 18/2018 Z. z. o ochrane osobných údajov a o zmene a doplnení niektorých zákonov v platnom znení </w:t>
      </w:r>
      <w:r>
        <w:rPr>
          <w:bCs/>
          <w:sz w:val="20"/>
          <w:szCs w:val="20"/>
        </w:rPr>
        <w:t>, podpisom tejto žiadosti udeľujem súhlas obci Čachtice so spracovaním osobných údajov v rozsahu, v akom sú poskytnuté v tejto žiadosti, na účel jej spracovania a na dobu nevyhnutnú k samotnému vybaveniu ako aj na plnenie úloh s tým súvisiacich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>
          <w:bCs/>
        </w:rPr>
        <w:t xml:space="preserve"> .................................</w:t>
        <w:tab/>
        <w:tab/>
        <w:tab/>
        <w:tab/>
        <w:t xml:space="preserve">      ..............</w:t>
      </w:r>
      <w:r>
        <w:rPr/>
        <w:t>............................................</w:t>
      </w:r>
      <w:r>
        <w:rPr>
          <w:bCs/>
        </w:rPr>
        <w:tab/>
        <w:tab/>
        <w:tab/>
        <w:tab/>
        <w:tab/>
        <w:tab/>
        <w:tab/>
        <w:tab/>
        <w:t xml:space="preserve">     pečiatka a podpis žiadateľ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K žiadosti je potrebné priložiť</w:t>
      </w:r>
      <w:r>
        <w:rPr>
          <w:b/>
          <w:bCs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klad</w:t>
      </w:r>
      <w:r>
        <w:rPr>
          <w:sz w:val="20"/>
          <w:szCs w:val="20"/>
        </w:rPr>
        <w:t xml:space="preserve"> o tom, že ste vlastníkom pozemku, na ktorom uskutočňujete vlastnú pestovateľskú alebo chovateľskú činnosť alebo ste nájomcom takého pozemku alebo máte obdobný právny vzťah k takému pozemku, ktorý Vás oprávňuje na uskutočňovanie vlastnej pestovateľskej alebo chovateľskej činnosti na tomto pozemku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otvrdenie o registrácii</w:t>
      </w:r>
      <w:r>
        <w:rPr>
          <w:sz w:val="20"/>
          <w:szCs w:val="20"/>
        </w:rPr>
        <w:t xml:space="preserve"> z Regionálneho úradu verejného zdravotníctva.</w:t>
      </w:r>
    </w:p>
    <w:p>
      <w:pPr>
        <w:pStyle w:val="Bezriadkovania"/>
        <w:rPr/>
      </w:pPr>
      <w:r>
        <w:rPr/>
        <w:t xml:space="preserve">Príloha podľa ust. § 3 ods. 5 písm. b) zákona č. 178/1998 Z. z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žiadosti o vydanie povolenia na predaj výrobkov a poskytovanie služieb na trhovom mieste </w:t>
      </w:r>
    </w:p>
    <w:p>
      <w:pPr>
        <w:pStyle w:val="Bezriadkovani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Podpísaný/a (meno a priezvisko):  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Trvale bytom: ...............................................................................................................................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Dátum narodenia:  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 xml:space="preserve">týmto čestne vyhlasujem, že pri predaji výrobkov a poskytovaní služieb </w:t>
      </w:r>
      <w:r>
        <w:rPr>
          <w:b/>
        </w:rPr>
        <w:t xml:space="preserve">nie som povinný používať elektronickú registračnú pokladnicu alebo virtuálnu registračnú pokladnicu </w:t>
      </w:r>
      <w:r>
        <w:rPr/>
        <w:t xml:space="preserve">v súlade so zákonom č. 289/2008 Z. z. o používaní elektronickej registračnej pokladnice a o zmene a doplnení zákona SNR č. 511/1992 Zb. o správe daní a poplatkov a o zmenách v sústave územných finančných orgánov v znení neskorších predpisov, podľa jeho nasledovných ustanovení: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6024732"/>
      <w:bookmarkStart w:id="1" w:name="__Fieldmark__0_1496024732"/>
      <w:bookmarkEnd w:id="1"/>
      <w:r>
        <w:rPr/>
      </w:r>
      <w:r>
        <w:rPr/>
        <w:fldChar w:fldCharType="end"/>
      </w:r>
      <w:r>
        <w:rPr/>
        <w:t xml:space="preserve">    ust. § 1 ods. 2 – nie som podnikateľom podľa § 2 ods. 2 Obchodného zákonníka,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6024732"/>
      <w:bookmarkStart w:id="3" w:name="__Fieldmark__1_1496024732"/>
      <w:bookmarkEnd w:id="3"/>
      <w:r>
        <w:rPr/>
      </w:r>
      <w:r>
        <w:rPr/>
        <w:fldChar w:fldCharType="end"/>
      </w:r>
      <w:r>
        <w:rPr/>
        <w:t xml:space="preserve">    ust. § 2 písm. k) – nejde o službu uvedenú v Prílohe č. 1 zákona,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96024732"/>
      <w:bookmarkStart w:id="5" w:name="__Fieldmark__2_1496024732"/>
      <w:bookmarkEnd w:id="5"/>
      <w:r>
        <w:rPr/>
      </w:r>
      <w:r>
        <w:rPr/>
        <w:fldChar w:fldCharType="end"/>
      </w:r>
      <w:r>
        <w:rPr/>
        <w:t xml:space="preserve">  ust. § 3 ods. 2 písm. a) – povinnosť evidovať tržbu sa nevzťahuje na predaj tovaru uvedeného v Prílohe č. 2 zákona (napr. na predaj tovaru občanmi s ťažkým zdravotným postihnutím),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96024732"/>
      <w:bookmarkStart w:id="7" w:name="__Fieldmark__3_1496024732"/>
      <w:bookmarkEnd w:id="7"/>
      <w:r>
        <w:rPr/>
      </w:r>
      <w:r>
        <w:rPr/>
        <w:fldChar w:fldCharType="end"/>
      </w:r>
      <w:r>
        <w:rPr/>
        <w:t xml:space="preserve">    ust. § 3 ods. 2 písm. b) – povinnosť evidovať tržbu sa nevzťahuje na poskytované služby uvedené v Prílohe č. 2 zákona (napr. služby poskytované občanmi s ťažkým zdravotným postihnutím)</w:t>
      </w:r>
    </w:p>
    <w:p>
      <w:pPr>
        <w:pStyle w:val="Bezriadkovania"/>
        <w:rPr/>
      </w:pPr>
      <w:r>
        <w:rPr/>
      </w:r>
    </w:p>
    <w:p>
      <w:pPr>
        <w:pStyle w:val="Bezriadkovania"/>
        <w:rPr>
          <w:i/>
          <w:i/>
        </w:rPr>
      </w:pPr>
      <w:r>
        <w:rPr>
          <w:i/>
        </w:rPr>
        <w:t xml:space="preserve">Týmto zároveň udeľujem súhlas so spracovaním mojich osobných údajov poskytnutých podľa zákona č. 122/2013 Z. z. o ochrane osobných údajov a o zmene a doplnení niektorých zákonov na účely vydania povolenia na zriadenie trhového miesta a na predaj výrokov a poskytovanie služieb na trhovom mieste. </w:t>
      </w:r>
    </w:p>
    <w:p>
      <w:pPr>
        <w:pStyle w:val="Bezriadkovania"/>
        <w:rPr>
          <w:i/>
          <w:i/>
        </w:rPr>
      </w:pPr>
      <w:r>
        <w:rPr>
          <w:i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 ............................ dňa ......................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 č. 289/2008 Z. z. o používaní elektronickej registračnej pokladnice a o zmene a doplnení zákona SNR č. 511/1992 Zb. o správe daní a poplatkov a o zmenách v sústave územných finančných orgánov v znení neskorších predpisov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§ 1 ods. 2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Podnikanie (podľa zákona č. 513/1991 Zb. Obchodný zákonník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  Podnikateľom podľa tohto zákona j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 zapísaná v obchodnom registr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orá podniká na základe živnostenského oprávn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orá podniká na základe iného než živnostenského oprávnenia podľa osobitných predpisov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yzická osoba, ktorá vykonáva poľnohospodársku výrobu a je zapísaná do evidencie podľa osobitného predpi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§ 2 písm. k)</w:t>
      </w:r>
    </w:p>
    <w:p>
      <w:pPr>
        <w:pStyle w:val="Normal"/>
        <w:jc w:val="both"/>
        <w:rPr/>
      </w:pPr>
      <w:r>
        <w:rPr>
          <w:b/>
        </w:rPr>
        <w:t xml:space="preserve">Príloha č. 1 – SLUŽBY, NA KTORÉ </w:t>
      </w:r>
      <w:r>
        <w:rPr>
          <w:b/>
          <w:u w:val="single"/>
        </w:rPr>
        <w:t>SA VZŤAHUJE POVINNOSŤ EVIDENCIE TRŽIEB</w:t>
      </w:r>
      <w:r>
        <w:rPr>
          <w:b/>
        </w:rPr>
        <w:t xml:space="preserve"> V ELEKTRONICKEJ REGISTRAČNEJ POKLADNICI ALEBO VO VIRTUÁLNEJ REGISTRAČNEJ POKLAD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prava a údržba motorových vozidiel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edaj, údržba a oprava motocyklov a ich dielov a príslušenstv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xislužb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Ostatná osobná pozemná doprava i. n., a to len pri prevádzke lanoviek, pozemných lanoviek, lyžiarskych vlekov, ak nie sú súčasťou mestských, prímestských alebo veľkomestských prepravných systém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.21</w:t>
        <w:tab/>
        <w:t>Vedľajšie činnosti v pozemnej doprave, a to len pri prevádzke parkovacích priestor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10</w:t>
        <w:tab/>
        <w:t>Hotelové a podobné ubyt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20</w:t>
        <w:tab/>
        <w:t>Turistické a iné krátkodobé ubyt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30</w:t>
        <w:tab/>
        <w:t>Autokempingy, táboriská a miesta pre karavá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90</w:t>
        <w:tab/>
        <w:t>Ostatné ubyt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10</w:t>
        <w:tab/>
        <w:t>Reštauračné činnosti a mobilný predaj jed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21</w:t>
        <w:tab/>
        <w:t>Dodávka jed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29</w:t>
        <w:tab/>
        <w:t>Ostatné jedálenské služ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30</w:t>
        <w:tab/>
        <w:t xml:space="preserve">Služby pohostinstie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11</w:t>
        <w:tab/>
        <w:t xml:space="preserve">Životné prostred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12</w:t>
        <w:tab/>
        <w:t xml:space="preserve">Neživotné prostred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.10</w:t>
        <w:tab/>
        <w:t xml:space="preserve">Právn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.20</w:t>
        <w:tab/>
        <w:t xml:space="preserve">Účtovnícke a audítorské činnosti , vedenie účtovných kníh; daňové poradenst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10</w:t>
        <w:tab/>
        <w:t xml:space="preserve">Vedenie firi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21</w:t>
        <w:tab/>
        <w:t xml:space="preserve">Služby v oblasti styku a komunikácie s verejnosť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22</w:t>
        <w:tab/>
        <w:t xml:space="preserve">Poradenské služby v oblasti podnikania a riad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11</w:t>
        <w:tab/>
        <w:t xml:space="preserve">Architektonické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12</w:t>
        <w:tab/>
        <w:t xml:space="preserve">Inžinierske činnosti a súvisiace technické poradenst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20</w:t>
        <w:tab/>
        <w:t xml:space="preserve">Technické testovanie a analýz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11</w:t>
        <w:tab/>
        <w:t xml:space="preserve">Reklamné agentú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12</w:t>
        <w:tab/>
        <w:t xml:space="preserve">Predaj vysielacieho ča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20</w:t>
        <w:tab/>
        <w:t xml:space="preserve">Prieskum trhu a verejnej mien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10</w:t>
        <w:tab/>
        <w:t xml:space="preserve">Špecializované dizajnérsk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20</w:t>
        <w:tab/>
        <w:t xml:space="preserve">Fotografické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30</w:t>
        <w:tab/>
        <w:t xml:space="preserve">Prekladateľské a tlmočníck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5.00</w:t>
        <w:tab/>
        <w:t xml:space="preserve">Veterinárne činnost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7.11</w:t>
        <w:tab/>
        <w:t xml:space="preserve">Prenájom a lízing automobilov a ľahkých motorových vozidiel okrem prenájmu podľa zmluvy o kúpe prenajatej vec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7.21</w:t>
        <w:tab/>
        <w:t xml:space="preserve">Prenájom a lízing rekreačných a športových potrieb okrem prenájmu podľa zmluvy o kúpe prenajatej ve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7.22</w:t>
        <w:tab/>
        <w:t xml:space="preserve">Prenájom videopások a diskov okrem prenájmu podľa zmluvy o kúpe prenajatej vec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7.29</w:t>
        <w:tab/>
        <w:t xml:space="preserve">Prenájom a lízing ostatných osobných potrieb a potrieb pre domácnosť okrem prenájmu podľa zmluvy o kúpe prenajatej ve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10</w:t>
        <w:tab/>
        <w:t xml:space="preserve">Činnosti agentúr sprostredkujúcich zamestn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20</w:t>
        <w:tab/>
        <w:t xml:space="preserve">Činnosti agentúr sprostredkujúcich zamestnanie na dobu určit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30</w:t>
        <w:tab/>
        <w:t xml:space="preserve">Ostatné poskytovanie ľudských zdroj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11</w:t>
        <w:tab/>
        <w:t xml:space="preserve">Činnosti cestovných agentú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12</w:t>
        <w:tab/>
        <w:t xml:space="preserve">Činnosti cestovných kancelári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90</w:t>
        <w:tab/>
        <w:t xml:space="preserve">Ostatné rezervačné služby a súvisiac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10</w:t>
        <w:tab/>
        <w:t xml:space="preserve">Súkromné bezpečnostné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20</w:t>
        <w:tab/>
        <w:t xml:space="preserve">Služby spojené s prevádzkovaním bezpečnostných systém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30</w:t>
        <w:tab/>
        <w:t xml:space="preserve">Pátracie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10</w:t>
        <w:tab/>
        <w:t xml:space="preserve">Činnosti nemocní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21</w:t>
        <w:tab/>
        <w:t xml:space="preserve">Činnosti všeobecnej lekárskej prax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22</w:t>
        <w:tab/>
        <w:t xml:space="preserve">Činnosti špeciálnej lekárskej prax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23</w:t>
        <w:tab/>
        <w:t xml:space="preserve">Zubná lekárska prax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90</w:t>
        <w:tab/>
        <w:t xml:space="preserve">Ostatná zdravotná starostlivosť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11</w:t>
        <w:tab/>
        <w:t xml:space="preserve">Prevádzka športový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12</w:t>
        <w:tab/>
        <w:t xml:space="preserve">Činnosti športových klub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13</w:t>
        <w:tab/>
        <w:t xml:space="preserve">Fitnescentr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21</w:t>
        <w:tab/>
        <w:t xml:space="preserve">Činnosti lunaparkov a zábavných park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11</w:t>
        <w:tab/>
        <w:t xml:space="preserve">Oprava počítačov a periférny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12</w:t>
        <w:tab/>
        <w:t xml:space="preserve">Oprava komunikačný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1</w:t>
        <w:tab/>
        <w:t xml:space="preserve">Oprava spotrebnej elektroni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2</w:t>
        <w:tab/>
        <w:t xml:space="preserve">Oprava domácich zariadení a zariadení pre dom a záhra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3</w:t>
        <w:tab/>
        <w:t xml:space="preserve">Oprava obuvi a koženého tova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4</w:t>
        <w:tab/>
        <w:t xml:space="preserve">Oprava nábytku a domáci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5</w:t>
        <w:tab/>
        <w:t xml:space="preserve">Oprava hodín, hodiniek a šperk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9</w:t>
        <w:tab/>
        <w:t xml:space="preserve">Oprava iných osobných potrieb a potrieb pre domácnost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96.01</w:t>
        <w:tab/>
        <w:t xml:space="preserve">Pranie a chemické čistenie textilných a kožušinových výrobkov okrem požičiavania bielizne, pracovných odevov, vecí súvisiacich s práčovňou, dodávky plienok a poskytovania pracích a čistiacich služieb u zákazní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02</w:t>
        <w:tab/>
        <w:t xml:space="preserve">Kadernícke a kozmetické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03</w:t>
        <w:tab/>
        <w:t xml:space="preserve">Pohrebné a súvisiace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04</w:t>
        <w:tab/>
        <w:t xml:space="preserve">Služby týkajúce sa telesnej pohody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96.09</w:t>
        <w:tab/>
        <w:t xml:space="preserve">Ostatné osobné služby, a to len pri strihaní psov, pri opatrovateľských službách domácich zvierat, pri činnosti hotelov pre zvieratá, pri službách svadobných kancelárií a pri činnosti štúdií poskytujúcich tetovanie a pierc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§ 3 ods. 2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Príloha č. 2  -  POVINNOSŤ EVIDOVAŤ  TRŽBU  SA NEVZŤAHUJE NA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 xml:space="preserve">a) </w:t>
      </w:r>
      <w:r>
        <w:rPr>
          <w:b/>
          <w:sz w:val="20"/>
          <w:szCs w:val="20"/>
        </w:rPr>
        <w:t>predaj</w:t>
      </w:r>
      <w:r>
        <w:rPr>
          <w:sz w:val="20"/>
          <w:szCs w:val="20"/>
        </w:rPr>
        <w:br/>
        <w:t xml:space="preserve">1. cenín, cestovných lístkov mestskej hromadnej dopravy, telefónnych kariet, dennej tlače a periodickej tlače, </w:t>
        <w:br/>
      </w:r>
      <w:r>
        <w:rPr>
          <w:b/>
          <w:sz w:val="20"/>
          <w:szCs w:val="20"/>
        </w:rPr>
        <w:t>2. mincí z drahých kovov, pamätných bankoviek, pamätných mincí, zberateľských mincí,</w:t>
      </w:r>
      <w:r>
        <w:rPr>
          <w:sz w:val="20"/>
          <w:szCs w:val="20"/>
        </w:rPr>
        <w:t xml:space="preserve"> hárkov bankoviek a súborov obehových mincí, ako aj bankoviek a mincí, ktoré boli stiahnuté z peňažného obehu a stratili status zákonného platidla po uplynutí obdobia určeného na ich výmenu, v Národnej banke Slovenska, v bankách, v pobočkách zahraničných bánk a na numizmatických burzách, </w:t>
        <w:br/>
        <w:t xml:space="preserve">3. poštových cenín na filatelistických burzách, </w:t>
        <w:br/>
        <w:t xml:space="preserve">4. tovaru prostredníctvom predajných automatov, </w:t>
        <w:br/>
        <w:t xml:space="preserve">5. tovaru na dobierku, </w:t>
        <w:br/>
        <w:t xml:space="preserve">6. doplnkového tovaru súvisiaceho s poskytovaním poštových služieb, </w:t>
        <w:br/>
        <w:t xml:space="preserve">7. tovaru súvisiaceho s poskytovaním doplnkových služieb vo vozidlách železničnej dopravy a autobusovej dopravy, v leteckej doprave a vodnej doprave, </w:t>
        <w:br/>
      </w:r>
      <w:r>
        <w:rPr>
          <w:b/>
          <w:sz w:val="20"/>
          <w:szCs w:val="20"/>
        </w:rPr>
        <w:t xml:space="preserve">8. tovaru občanmi s ťažkým zdravotným postihnutím, </w:t>
        <w:br/>
      </w:r>
      <w:r>
        <w:rPr>
          <w:sz w:val="20"/>
          <w:szCs w:val="20"/>
        </w:rPr>
        <w:t xml:space="preserve">9. živých zvierat okrem akvarijných rybičiek, exotického vtáctva, exotických zvierat, hadov, škrečkov, morčiat a iných hlodavcov, </w:t>
        <w:br/>
        <w:t xml:space="preserve">10. tovaru predávaného vo vysokohorských zariadeniach, ktoré sú bez napojenia na cestnú sieť a verejnú rozvodnú sieť elektrickej energie, </w:t>
        <w:br/>
      </w:r>
      <w:r>
        <w:rPr>
          <w:b/>
          <w:sz w:val="20"/>
          <w:szCs w:val="20"/>
        </w:rPr>
        <w:t xml:space="preserve">11. tovaru vyrobeného v rámci praktického vyučovania žiakov, </w:t>
        <w:br/>
      </w: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služby poskytované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. občanmi s ťažkým zdravotným postihnutím, </w:t>
        <w:br/>
      </w:r>
      <w:r>
        <w:rPr>
          <w:sz w:val="20"/>
          <w:szCs w:val="20"/>
        </w:rPr>
        <w:t xml:space="preserve">2. vo vysokohorských zariadeniach, ktoré sú bez napojenia na cestnú sieť a verejnú rozvodnú sieť elektrickej energie, </w:t>
        <w:br/>
      </w:r>
      <w:r>
        <w:rPr>
          <w:b/>
          <w:sz w:val="20"/>
          <w:szCs w:val="20"/>
        </w:rPr>
        <w:t xml:space="preserve">3. v rámci praktického vyučovania žiakov, </w:t>
        <w:br/>
      </w:r>
      <w:r>
        <w:rPr>
          <w:sz w:val="20"/>
          <w:szCs w:val="20"/>
        </w:rPr>
        <w:t>4. prostredníctvom predajných automatov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9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6"/>
        </w:tabs>
        <w:ind w:left="6" w:hanging="720"/>
      </w:pPr>
    </w:lvl>
    <w:lvl w:ilvl="3">
      <w:start w:val="1"/>
      <w:numFmt w:val="decimal"/>
      <w:lvlText w:val="%1.%2.%3.%4"/>
      <w:lvlJc w:val="left"/>
      <w:pPr>
        <w:ind w:left="351" w:hanging="720"/>
      </w:pPr>
    </w:lvl>
    <w:lvl w:ilvl="4">
      <w:start w:val="1"/>
      <w:numFmt w:val="decimal"/>
      <w:lvlText w:val="%1.%2.%3.%4.%5"/>
      <w:lvlJc w:val="left"/>
      <w:pPr>
        <w:ind w:left="708" w:hanging="720"/>
      </w:pPr>
    </w:lvl>
    <w:lvl w:ilvl="5">
      <w:start w:val="1"/>
      <w:numFmt w:val="decimal"/>
      <w:lvlText w:val="%1.%2.%3.%4.%5.%6"/>
      <w:lvlJc w:val="left"/>
      <w:pPr>
        <w:ind w:left="705" w:hanging="1080"/>
      </w:pPr>
    </w:lvl>
    <w:lvl w:ilvl="6">
      <w:start w:val="1"/>
      <w:numFmt w:val="decimal"/>
      <w:lvlText w:val="%1.%2.%3.%4.%5.%6.%7"/>
      <w:lvlJc w:val="left"/>
      <w:pPr>
        <w:ind w:left="1062" w:hanging="1080"/>
      </w:pPr>
    </w:lvl>
    <w:lvl w:ilvl="7">
      <w:start w:val="1"/>
      <w:numFmt w:val="decimal"/>
      <w:lvlText w:val="%1.%2.%3.%4.%5.%6.%7.%8"/>
      <w:lvlJc w:val="left"/>
      <w:pPr>
        <w:ind w:left="1059" w:hanging="1440"/>
      </w:pPr>
    </w:lvl>
    <w:lvl w:ilvl="8">
      <w:start w:val="1"/>
      <w:numFmt w:val="decimal"/>
      <w:lvlText w:val="%1.%2.%3.%4.%5.%6.%7.%8.%9"/>
      <w:lvlJc w:val="left"/>
      <w:pPr>
        <w:ind w:left="1416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40"/>
      <w:numFmt w:val="decimal"/>
      <w:lvlText w:val="%1.%2"/>
      <w:lvlJc w:val="left"/>
      <w:pPr>
        <w:tabs>
          <w:tab w:val="num" w:pos="1065"/>
        </w:tabs>
        <w:ind w:left="1065" w:hanging="1065"/>
      </w:pPr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1065"/>
      </w:pPr>
    </w:lvl>
    <w:lvl w:ilvl="3">
      <w:start w:val="1"/>
      <w:numFmt w:val="decimal"/>
      <w:lvlText w:val="%1.%2.%3.%4"/>
      <w:lvlJc w:val="left"/>
      <w:pPr>
        <w:ind w:left="15" w:hanging="1065"/>
      </w:pPr>
    </w:lvl>
    <w:lvl w:ilvl="4">
      <w:start w:val="1"/>
      <w:numFmt w:val="decimal"/>
      <w:lvlText w:val="%1.%2.%3.%4.%5"/>
      <w:lvlJc w:val="left"/>
      <w:pPr>
        <w:ind w:left="375" w:hanging="1065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1080" w:hanging="108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440" w:hanging="1440"/>
      </w:pPr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1065"/>
      </w:pPr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1065"/>
      </w:pPr>
    </w:lvl>
    <w:lvl w:ilvl="3">
      <w:start w:val="1"/>
      <w:numFmt w:val="decimal"/>
      <w:lvlText w:val="%1.%2.%3.%4"/>
      <w:lvlJc w:val="left"/>
      <w:pPr>
        <w:ind w:left="15" w:hanging="1065"/>
      </w:pPr>
    </w:lvl>
    <w:lvl w:ilvl="4">
      <w:start w:val="1"/>
      <w:numFmt w:val="decimal"/>
      <w:lvlText w:val="%1.%2.%3.%4.%5"/>
      <w:lvlJc w:val="left"/>
      <w:pPr>
        <w:ind w:left="375" w:hanging="1065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1080" w:hanging="108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440" w:hanging="1440"/>
      </w:pPr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1065"/>
        </w:tabs>
        <w:ind w:left="1065" w:hanging="1065"/>
      </w:pPr>
    </w:lvl>
    <w:lvl w:ilvl="1">
      <w:start w:val="32"/>
      <w:numFmt w:val="decimal"/>
      <w:lvlText w:val="%1.%2"/>
      <w:lvlJc w:val="left"/>
      <w:pPr>
        <w:tabs>
          <w:tab w:val="num" w:pos="1065"/>
        </w:tabs>
        <w:ind w:left="1065" w:hanging="1065"/>
      </w:pPr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1065"/>
      </w:pPr>
    </w:lvl>
    <w:lvl w:ilvl="3">
      <w:start w:val="1"/>
      <w:numFmt w:val="decimal"/>
      <w:lvlText w:val="%1.%2.%3.%4"/>
      <w:lvlJc w:val="left"/>
      <w:pPr>
        <w:ind w:left="15" w:hanging="1065"/>
      </w:pPr>
    </w:lvl>
    <w:lvl w:ilvl="4">
      <w:start w:val="1"/>
      <w:numFmt w:val="decimal"/>
      <w:lvlText w:val="%1.%2.%3.%4.%5"/>
      <w:lvlJc w:val="left"/>
      <w:pPr>
        <w:ind w:left="375" w:hanging="1065"/>
      </w:pPr>
    </w:lvl>
    <w:lvl w:ilvl="5">
      <w:start w:val="1"/>
      <w:numFmt w:val="decimal"/>
      <w:lvlText w:val="%1.%2.%3.%4.%5.%6"/>
      <w:lvlJc w:val="left"/>
      <w:pPr>
        <w:ind w:left="720" w:hanging="1080"/>
      </w:pPr>
    </w:lvl>
    <w:lvl w:ilvl="6">
      <w:start w:val="1"/>
      <w:numFmt w:val="decimal"/>
      <w:lvlText w:val="%1.%2.%3.%4.%5.%6.%7"/>
      <w:lvlJc w:val="left"/>
      <w:pPr>
        <w:ind w:left="1080" w:hanging="1080"/>
      </w:pPr>
    </w:lvl>
    <w:lvl w:ilvl="7">
      <w:start w:val="1"/>
      <w:numFmt w:val="decimal"/>
      <w:lvlText w:val="%1.%2.%3.%4.%5.%6.%7.%8"/>
      <w:lvlJc w:val="left"/>
      <w:pPr>
        <w:ind w:left="1080" w:hanging="1440"/>
      </w:pPr>
    </w:lvl>
    <w:lvl w:ilvl="8">
      <w:start w:val="1"/>
      <w:numFmt w:val="decimal"/>
      <w:lvlText w:val="%1.%2.%3.%4.%5.%6.%7.%8.%9"/>
      <w:lvlJc w:val="left"/>
      <w:pPr>
        <w:ind w:left="144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20"/>
    </w:lvlOverride>
  </w:num>
  <w:num w:numId="9">
    <w:abstractNumId w:val="3"/>
    <w:lvlOverride w:ilvl="0"/>
    <w:lvlOverride w:ilvl="1">
      <w:startOverride w:val="40"/>
    </w:lvlOverride>
  </w:num>
  <w:num w:numId="10">
    <w:abstractNumId w:val="5"/>
    <w:lvlOverride w:ilvl="0"/>
    <w:lvlOverride w:ilvl="1">
      <w:startOverride w:val="32"/>
    </w:lvlOverride>
  </w:num>
  <w:num w:numId="11">
    <w:abstractNumId w:val="1"/>
    <w:lvlOverride w:ilvl="0"/>
    <w:lvlOverride w:ilvl="1">
      <w:startOverride w:val="3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3:00Z</dcterms:created>
  <dc:creator>ZMOS</dc:creator>
  <dc:description/>
  <cp:keywords/>
  <dc:language>en-US</dc:language>
  <cp:lastModifiedBy>1592011</cp:lastModifiedBy>
  <cp:lastPrinted>2016-03-03T09:33:00Z</cp:lastPrinted>
  <dcterms:modified xsi:type="dcterms:W3CDTF">2023-04-05T12:32:00Z</dcterms:modified>
  <cp:revision>29</cp:revision>
  <dc:subject/>
  <dc:title/>
</cp:coreProperties>
</file>